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  <w:lang w:val="pt-BR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pt-BR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  <w:lang w:val="pt-BR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pt-BR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  <w:lang w:val="pt-BR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pt-BR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pt-BR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јашњење тендерске документаци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НР 03-I-28/15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CS"/>
        </w:rPr>
        <w:t>партија 3  потрошни материјал за узорковање суспендованих честиц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итањ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 partiji 1- filter papiri,da li je za stavke redni broj 1 do 10 potrebno ponuditi kvantitativni ili kvalitativni filter papir (Whatman ili odgovarajuci)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Svi filter papiri su kvantitativni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еоград, 30.03.2015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КОМИСИЈА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НР 03-I-28/15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4:00Z</dcterms:created>
  <dc:creator>Boza</dc:creator>
  <dc:description/>
  <cp:keywords/>
  <dc:language>en-US</dc:language>
  <cp:lastModifiedBy>dusica.jovanovic</cp:lastModifiedBy>
  <cp:lastPrinted>2015-03-30T12:50:00Z</cp:lastPrinted>
  <dcterms:modified xsi:type="dcterms:W3CDTF">2015-03-30T10:51:00Z</dcterms:modified>
  <cp:revision>11</cp:revision>
  <dc:subject/>
  <dc:title>РЕПУБЛИКА СРБИЈА</dc:title>
</cp:coreProperties>
</file>